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Vers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ortfolio Pric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OWL Personal Portfolio Manager 4.0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2.1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INVESTMENT, PORTFOLIO, CHART, STOCK, B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S, FINANCE, TAX, SHARES, OPPM, OPPL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to OWL Personal Portfolio Manager (OPPM), Th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Price Loader (OPPL) automatically updates OP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ing current or historical stock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obtained from on-line data services. OPP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to analyze your investments by eliminating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through newspapers for current price qu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to OPPM manually. Version 2.4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s retrie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igy (Quote Tr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userve (Weekly Composit Quotes - GO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userve (Services/Quotes option in DosCIM or WinC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En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ow Jones News Retrieval Service (CQ, CQE and HQ datab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arPoint BBS (At present, access to Farpoint BBS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ust Data (Located in 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L is compatible with OPPM Version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Portfolio Price Loader 2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s OWL Personal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OPPM) prices with downloaded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serve(CIM Quotes &amp; weekly qu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line, Prodigy, Dow Jone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(CQ, CQE &amp; HQ databases)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oint BBS and Just Data (Australia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Data). Requires: OPPM Version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